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OP TRACKER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Y  TROOP TRACKER VER 3.0 Registration Fee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veloping?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with a check drawn in US Dollars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 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